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（別紙３）　　　</w:t>
      </w:r>
      <w:r>
        <w:rPr>
          <w:color w:val="000000"/>
          <w:sz w:val="32"/>
          <w:szCs w:val="32"/>
        </w:rPr>
        <w:t>救命入門コース受講者名簿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　体　名（　　　　　　　　　　）</w:t>
      </w:r>
    </w:p>
    <w:p>
      <w:pPr>
        <w:pStyle w:val="Normal"/>
        <w:jc w:val="right"/>
        <w:rPr/>
      </w:pPr>
      <w:r>
        <w:rPr/>
        <w:t>受講年月日（　　　　　　　　　　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3194"/>
        <w:gridCol w:w="578"/>
        <w:gridCol w:w="578"/>
        <w:gridCol w:w="3046"/>
        <w:gridCol w:w="1069"/>
      </w:tblGrid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リ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ガ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ナ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≪</w:t>
      </w:r>
      <w:r>
        <w:rPr>
          <w:color w:val="000000"/>
          <w:sz w:val="22"/>
          <w:szCs w:val="22"/>
        </w:rPr>
        <w:t>受講者の個人情報保護について≫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「救命入門コース受講者名簿」の利用目的を下記のとおり特定し、「春日・大野城・那珂川消防組合個人情報保護条例」に基づいて管理し、利用目的以外に利用いたしません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利用目的：①参加証の交付管理　②応急手当普及率のデータ作成、管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5:00Z</dcterms:created>
  <dc:creator>t-mukai</dc:creator>
  <dc:description/>
  <cp:keywords/>
  <dc:language>en-US</dc:language>
  <cp:lastModifiedBy> </cp:lastModifiedBy>
  <dcterms:modified xsi:type="dcterms:W3CDTF">2018-09-12T07:09:00Z</dcterms:modified>
  <cp:revision>2</cp:revision>
  <dc:subject/>
  <dc:title>様式第１（別紙３）　　　救命入門コース受講者名簿</dc:title>
</cp:coreProperties>
</file>