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２号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53"/>
        </w:rPr>
        <w:t>消火・避難訓練通知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1050"/>
        <w:gridCol w:w="945"/>
        <w:gridCol w:w="420"/>
        <w:gridCol w:w="2310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120" w:after="360"/>
              <w:ind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360"/>
              <w:textAlignment w:val="center"/>
              <w:rPr/>
            </w:pPr>
            <w:r>
              <w:rPr/>
              <w:t>春日・大野城・那珂川消防（署）長　殿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26" w:hanging="0"/>
              <w:jc w:val="right"/>
              <w:textAlignment w:val="center"/>
              <w:rPr/>
            </w:pPr>
            <w:r>
              <w:rPr/>
              <w:t>防火管理者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426" w:hanging="0"/>
              <w:jc w:val="right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対象物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業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訓練日時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  <w:r>
              <w:rPr>
                <w:lang w:eastAsia="zh-TW"/>
              </w:rPr>
              <w:t>時　分　～　　時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訓練責任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参加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訓練種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総合訓練</w:t>
            </w:r>
            <w:r>
              <w:rPr/>
              <w:t>(</w:t>
            </w:r>
            <w:r>
              <w:rPr/>
              <w:t>消火，通報及び避難誘導訓練を連携して行う場合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部分訓練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消火訓練　□通報訓練　□避難誘導訓練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器材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訓練概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記事項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この用紙の大きさは，日本産業規格Ａ４とします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訓練種別の欄は，総合訓練又は部分訓練のいずれかに該当する項目の□にレ点を記入し，部分訓練を選んだ場合は，さらに，実施する訓練のいずれかの項目の□にレ点を記入してください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center"/>
        <w:rPr/>
      </w:pPr>
      <w:r>
        <w:rPr>
          <w:rFonts w:cs="ＭＳ 明朝;MS Mincho"/>
        </w:rPr>
        <w:t>※</w:t>
      </w:r>
      <w:r>
        <w:rPr/>
        <w:t>印の欄は，記入しないでください。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AndChars" w:linePitch="29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54:00Z</dcterms:created>
  <dc:creator>(株)ぎょうせい</dc:creator>
  <dc:description/>
  <cp:keywords/>
  <dc:language>en-US</dc:language>
  <cp:lastModifiedBy>谷廣 悠貴</cp:lastModifiedBy>
  <cp:lastPrinted>2003-08-19T18:32:00Z</cp:lastPrinted>
  <dcterms:modified xsi:type="dcterms:W3CDTF">2019-08-06T04:07:00Z</dcterms:modified>
  <cp:revision>12</cp:revision>
  <dc:subject/>
  <dc:title>様式第2号</dc:title>
</cp:coreProperties>
</file>