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ニ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rPr/>
            </w:pPr>
            <w:r>
              <w:rPr/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/>
              <w:t>（しきい高さ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907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タンク専用室を設ける場合の建築物の構造の欄は、該当する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場合のみ記入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1:00Z</dcterms:created>
  <dc:creator>梶原 雅治</dc:creator>
  <dc:description/>
  <cp:keywords/>
  <dc:language>en-US</dc:language>
  <cp:lastModifiedBy>梶原 雅治</cp:lastModifiedBy>
  <dcterms:modified xsi:type="dcterms:W3CDTF">2021-03-09T00:31:00Z</dcterms:modified>
  <cp:revision>2</cp:revision>
  <dc:subject/>
  <dc:title/>
</cp:coreProperties>
</file>